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188"/>
      </w:tblGrid>
      <w:tr>
        <w:trPr>
          <w:trHeight w:val="284" w:hRule="atLeast"/>
        </w:trPr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pacing w:val="-20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Cs w:val="26"/>
              </w:rPr>
              <w:t>UBND TỈNH TIỀN GIANG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b/>
                <w:b/>
                <w:spacing w:val="-20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6"/>
              </w:rPr>
              <w:t>CỘNG HÒA XÃ HỘI CHỦ NGHĨA VIỆT NAM</w:t>
            </w:r>
          </w:p>
        </w:tc>
      </w:tr>
      <w:tr>
        <w:trPr>
          <w:trHeight w:val="245" w:hRule="atLeast"/>
        </w:trPr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TRƯỜNG ĐẠI HỌC TIỀN GIANG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6760</wp:posOffset>
                </wp:positionH>
                <wp:positionV relativeFrom="paragraph">
                  <wp:posOffset>4445</wp:posOffset>
                </wp:positionV>
                <wp:extent cx="187198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0.35pt" to="406.1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-5080</wp:posOffset>
                </wp:positionV>
                <wp:extent cx="11544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-0.4pt" to="140.1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Cs w:val="26"/>
        </w:rPr>
        <w:t>Tiền Giang, ngày ..... tháng.......năm 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HỌP ĐÁNH GIÁ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T QUẢ THỰC HIỆN ĐỀ TÀI NGHIÊN CỨU KHOA HỌC SINH VIÊ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spacing w:lineRule="auto" w:line="240" w:before="0" w:after="80"/>
        <w:ind w:lef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Thời gian: Ngày.......  tháng........  năm ........</w:t>
      </w:r>
    </w:p>
    <w:p>
      <w:pPr>
        <w:pStyle w:val="Normal"/>
        <w:tabs>
          <w:tab w:val="clear" w:pos="720"/>
          <w:tab w:val="left" w:pos="360" w:leader="none"/>
          <w:tab w:val="right" w:pos="8820" w:leader="dot"/>
        </w:tabs>
        <w:spacing w:lineRule="auto" w:line="240" w:before="0" w:after="80"/>
        <w:ind w:lef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Địa điểm: 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Quyết định thành lập HĐ: Số ......./QĐ-ĐHTG, ngày ..... tháng ..... năm </w:t>
        <w:tab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right" w:pos="8820" w:leader="none"/>
        </w:tabs>
        <w:spacing w:lineRule="auto" w:line="240" w:before="0" w:after="80"/>
        <w:ind w:lef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Tổng số thành viên theo quyết định: Tổng số: ...... có mặt:. .... vắng mặt: ........</w:t>
      </w:r>
    </w:p>
    <w:p>
      <w:pPr>
        <w:pStyle w:val="Normal"/>
        <w:tabs>
          <w:tab w:val="clear" w:pos="720"/>
          <w:tab w:val="left" w:pos="0" w:leader="dot"/>
          <w:tab w:val="right" w:pos="8820" w:leader="dot"/>
        </w:tabs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inh viên chịu trách nhiệm chính:</w:t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40" w:before="0" w:after="80"/>
        <w:ind w:left="357" w:hanging="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Mã số sinh viên:</w:t>
        <w:tab/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80"/>
        <w:ind w:left="357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Lớp: ..................................................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oa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6. Thành viên tham gia: </w:t>
        <w:tab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80"/>
        <w:ind w:left="357" w:hanging="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Lớp: ..................................................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oa: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tabs>
          <w:tab w:val="clear" w:pos="720"/>
          <w:tab w:val="right" w:pos="8820" w:leader="dot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Hướng dẫn khoa học: </w:t>
        <w:tab/>
        <w:t>.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8. Tên đề tài NCKH: </w:t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dot"/>
          <w:tab w:val="right" w:pos="8820" w:leader="dot"/>
        </w:tabs>
        <w:spacing w:lineRule="auto" w:line="240" w:before="0" w:after="80"/>
        <w:ind w:lef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. NỘI DUNG NHẬN XÉ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8820" w:leader="none"/>
        </w:tabs>
        <w:spacing w:lineRule="auto" w:line="240" w:before="0" w:after="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 Đánh giá về 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ổng quan tình hình nghiên cứu: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ý do chọn đề tài: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8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Mục tiêu đề tài: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8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Phương pháp nghiên cứu: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right" w:pos="8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Nội dung khoa học: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+Đóng góp về mặt kinh tế - xã hội, giáo dục và đào tạo, an ninh, quốc phòng: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8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Hình thức trình bày báo cáo tổng kết đề tài: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8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8820" w:leader="dot"/>
        </w:tabs>
        <w:spacing w:lineRule="auto" w:line="240" w:before="0" w:after="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+Kiến nghị về khả năng ứng dụng kết quả nghiên cứu của đề tài:</w:t>
      </w:r>
    </w:p>
    <w:p>
      <w:pPr>
        <w:pStyle w:val="Normal"/>
        <w:tabs>
          <w:tab w:val="clear" w:pos="720"/>
          <w:tab w:val="right" w:pos="8820" w:leader="dot"/>
        </w:tabs>
        <w:spacing w:lineRule="auto" w:line="240" w:before="0" w:after="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40" w:before="0" w:after="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none"/>
        </w:tabs>
        <w:spacing w:lineRule="auto" w:line="240" w:before="0" w:after="80"/>
        <w:rPr/>
      </w:pPr>
      <w:r>
        <w:rPr>
          <w:rFonts w:cs="Times New Roman" w:ascii="Times New Roman" w:hAnsi="Times New Roman"/>
          <w:i/>
          <w:sz w:val="28"/>
          <w:szCs w:val="28"/>
        </w:rPr>
        <w:t>+ Kiến nghị về khả năng phát triển của đề tài:</w:t>
      </w:r>
    </w:p>
    <w:p>
      <w:pPr>
        <w:pStyle w:val="Normal"/>
        <w:tabs>
          <w:tab w:val="clear" w:pos="720"/>
          <w:tab w:val="right" w:pos="8820" w:leader="dot"/>
        </w:tabs>
        <w:spacing w:lineRule="auto" w:line="240" w:before="0" w:after="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820" w:leader="dot"/>
        </w:tabs>
        <w:spacing w:lineRule="auto" w:line="240" w:before="0" w:after="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dot"/>
          <w:tab w:val="right" w:pos="8820" w:leader="dot"/>
        </w:tabs>
        <w:spacing w:lineRule="auto" w:line="240" w:before="0" w:after="80"/>
        <w:ind w:lef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ẾT LUẬN: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+Các nội dung cần sửa chữa, bổ sung, hoàn chỉnh:</w:t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right" w:pos="8820" w:leader="dot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spacing w:lineRule="auto" w:line="240"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ÁNH GIÁ KẾT QUẢ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ổng số điểm:……………………..Điểm trung bình chung:...........................</w:t>
      </w:r>
    </w:p>
    <w:p>
      <w:pPr>
        <w:pStyle w:val="Normal"/>
        <w:tabs>
          <w:tab w:val="clear" w:pos="720"/>
          <w:tab w:val="left" w:pos="360" w:leader="none"/>
          <w:tab w:val="right" w:pos="8820" w:leader="none"/>
        </w:tabs>
        <w:spacing w:lineRule="auto" w:line="240" w:before="0" w:after="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Xếp loại:……………………………..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Đề tà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xếp loại (theo điểm trung bình cuối cùng):</w:t>
      </w:r>
    </w:p>
    <w:p>
      <w:pPr>
        <w:pStyle w:val="Normal"/>
        <w:spacing w:lineRule="auto" w:line="240" w:before="0" w:after="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uất sắc: 90 - 100 điểm; Tốt: 80 - &lt; 90 điểm; Khá: 70 - &lt; 80 điểm; </w:t>
      </w:r>
    </w:p>
    <w:p>
      <w:pPr>
        <w:pStyle w:val="Normal"/>
        <w:spacing w:lineRule="auto" w:line="240" w:before="0" w:after="8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t: 50 - &lt; 70 điểm; Không đạt: &lt; 50 điểm. </w:t>
      </w:r>
    </w:p>
    <w:p>
      <w:pPr>
        <w:pStyle w:val="Normal"/>
        <w:spacing w:lineRule="auto" w:line="240" w:before="0" w:after="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ư ký Hội đồng                                                Chủ tịch Hội đồng                                                            </w:t>
      </w:r>
    </w:p>
    <w:p>
      <w:pPr>
        <w:pStyle w:val="Normal"/>
        <w:spacing w:lineRule="auto" w:line="240" w:before="0" w:after="8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ký, họ tên)                                                            (ký, họ tên)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............................                                               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/ Ủy viên - Phản biện 1 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s-BO"/>
        </w:rPr>
        <w:t>...............................</w:t>
      </w:r>
      <w:r>
        <w:rPr>
          <w:rFonts w:cs="Times New Roman" w:ascii="Times New Roman" w:hAnsi="Times New Roman"/>
          <w:sz w:val="28"/>
          <w:szCs w:val="28"/>
        </w:rPr>
        <w:t>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Ủy viên - Phản biện 2 : 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Ủy viên Hội đồng       : 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72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i/>
        <w:sz w:val="22"/>
        <w:szCs w:val="22"/>
      </w:rPr>
      <w:t>Mẫu SV 25- BB họp đánh giá kết quả thực hiện đề tài NCKH S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NTime" w:hAnsi="VNTime" w:eastAsia="Times New Roman" w:cs="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Time" w:hAnsi="VNTime" w:eastAsia="Times New Roman" w:cs="VNTime"/>
      <w:sz w:val="26"/>
    </w:rPr>
  </w:style>
  <w:style w:type="character" w:styleId="FooterChar">
    <w:name w:val="Footer Char"/>
    <w:qFormat/>
    <w:rPr>
      <w:rFonts w:ascii="VNTime" w:hAnsi="VNTime" w:eastAsia="Times New Roman" w:cs="VNTime"/>
      <w:sz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4:00Z</dcterms:created>
  <dc:creator>Manh Cuong</dc:creator>
  <dc:description/>
  <cp:keywords/>
  <dc:language>en-US</dc:language>
  <cp:lastModifiedBy>KTV Online</cp:lastModifiedBy>
  <cp:lastPrinted>2018-02-07T16:00:00Z</cp:lastPrinted>
  <dcterms:modified xsi:type="dcterms:W3CDTF">2020-10-26T09:00:00Z</dcterms:modified>
  <cp:revision>3</cp:revision>
  <dc:subject/>
  <dc:title/>
</cp:coreProperties>
</file>