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ƯỜNG ĐẠI HỌC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HOA/PHÒNG/TRUNG TÂM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875</wp:posOffset>
                      </wp:positionV>
                      <wp:extent cx="1838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1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ỘNG HÒA XÃ HỘI CHỦ NGHĨA VIỆT NAM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05740</wp:posOffset>
                      </wp:positionV>
                      <wp:extent cx="1986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2pt" to="237.9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Tiền Giang, ngày      tháng     năm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ÁO CÁO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ỊNH K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IẾN ĐỘ </w:t>
      </w:r>
      <w:r>
        <w:rPr>
          <w:rFonts w:cs="Times New Roman" w:ascii="Times New Roman" w:hAnsi="Times New Roman"/>
          <w:b/>
          <w:bCs/>
          <w:sz w:val="28"/>
          <w:szCs w:val="28"/>
        </w:rPr>
        <w:t>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HIỆM VỤ</w:t>
      </w:r>
      <w:r>
        <w:rPr>
          <w:rFonts w:cs="Times New Roman" w:ascii="Times New Roman" w:hAnsi="Times New Roman"/>
          <w:b/>
          <w:sz w:val="28"/>
          <w:szCs w:val="28"/>
        </w:rPr>
        <w:t xml:space="preserve"> KHOA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b/>
          <w:sz w:val="28"/>
          <w:szCs w:val="28"/>
        </w:rPr>
        <w:t xml:space="preserve">CÔNG NGHỆ CẤP TRƯ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ĂM HỌC .…. - .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51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12"/>
        <w:gridCol w:w="2312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hiệm vụ KH&amp;C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ủ nhiệ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hiệm vụ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60"/>
              <w:ind w:firstLine="28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 và tên:</w:t>
            </w:r>
          </w:p>
          <w:p>
            <w:pPr>
              <w:pStyle w:val="Normal"/>
              <w:spacing w:before="60" w:after="60"/>
              <w:ind w:firstLine="28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gày, tháng, năm sinh:                                        </w:t>
            </w:r>
          </w:p>
          <w:p>
            <w:pPr>
              <w:pStyle w:val="Normal"/>
              <w:spacing w:before="60" w:after="60"/>
              <w:ind w:firstLine="28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ọc hàm, học vị: </w:t>
            </w:r>
          </w:p>
          <w:p>
            <w:pPr>
              <w:pStyle w:val="Normal"/>
              <w:spacing w:before="60" w:after="60"/>
              <w:ind w:firstLine="28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ức vụ:</w:t>
            </w:r>
          </w:p>
          <w:p>
            <w:pPr>
              <w:pStyle w:val="Normal"/>
              <w:spacing w:before="60" w:after="6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-mail:                                                                 Điện thoại di động: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4045" w:leader="none"/>
              </w:tabs>
              <w:spacing w:before="200" w:after="200"/>
              <w:ind w:left="284" w:hanging="2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ực h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 tháng        năm         đến tháng     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í được duyệ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ồ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Số tiền bằng chữ:                            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áo cáo nội dung khoa học, tiến độ thực 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ện</w:t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5.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ác nội dung công việc hoàn thành vượt mức theo kế hoạc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5.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ác nội dung công việc đã hoàn thành theo kế hoạch</w:t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ội dung 1:</w:t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ội dung 2:</w:t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ội dung 3:</w:t>
              <w:tab/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ác nội dung công việ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ư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hoàn thành theo kế hoạc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(Lý do).</w:t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6. Kinh phí đã chi cho các nội dung và đã quyết toán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ự kiến những công việc cần triển khai tiếp trong kỳ tớ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ến nghị: </w:t>
            </w:r>
          </w:p>
          <w:p>
            <w:pPr>
              <w:pStyle w:val="Normal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64"/>
      </w:tblGrid>
      <w:tr>
        <w:trPr>
          <w:trHeight w:val="246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Xác nhận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ãnh đạo đơn v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iệ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color w:val="000000"/>
        <w:lang w:val="en-US"/>
      </w:rPr>
      <w:t>Mẫu 15-Báo cáo định kỳ tiến độ thực hiện nhiệm vụ KH&amp;CN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8:00Z</dcterms:created>
  <dc:creator>KTV Online</dc:creator>
  <dc:description/>
  <dc:language>en-US</dc:language>
  <cp:lastModifiedBy>PC</cp:lastModifiedBy>
  <dcterms:modified xsi:type="dcterms:W3CDTF">2021-11-10T13:11:00Z</dcterms:modified>
  <cp:revision>3</cp:revision>
  <dc:subject/>
  <dc:title/>
</cp:coreProperties>
</file>