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5145</wp:posOffset>
                </wp:positionH>
                <wp:positionV relativeFrom="paragraph">
                  <wp:posOffset>760095</wp:posOffset>
                </wp:positionV>
                <wp:extent cx="2309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35pt;margin-top:5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5994400" cy="862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62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ỘI ĐỒNG ĐÁNH GIÁ KẾT QUẢ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ỰC HIỆN ĐỀ TÀI NCKH CỦA 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567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tbl>
                            <w:tblPr>
                              <w:tblW w:w="85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835"/>
                              <w:gridCol w:w="3928"/>
                            </w:tblGrid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ỦY VIÊN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PHẢN BIỆN 1</w:t>
                                  </w: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(Ký tên, ghi chức danh,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ỦY VIÊN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PHẢN BIỆN 2</w:t>
                                  </w: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(Ký tên, ghi chức danh,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ỦY VIÊN HỘI ĐỒN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(Ký tên, ghi chức danh,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HƯ KÝ HỘI ĐỒNG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(Ký tên, ghi chức danh, họ tên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CHỦ TỊCH HỘI ĐỒNG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Ký tên, ghi chức danh, họ tên)</w:t>
                            </w:r>
                          </w:p>
                          <w:p>
                            <w:pPr>
                              <w:pStyle w:val="Normal"/>
                              <w:ind w:left="1134" w:hanging="567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4" w:hanging="567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4" w:hanging="567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4" w:hanging="567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79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ỘI ĐỒNG ĐÁNH GIÁ KẾT QUẢ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ỰC HIỆN ĐỀ TÀI NCKH CỦA SINH V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hanging="567"/>
                        <w:rPr/>
                      </w:pPr>
                      <w:r>
                        <w:rPr/>
                        <w:t xml:space="preserve">         </w:t>
                      </w:r>
                    </w:p>
                    <w:tbl>
                      <w:tblPr>
                        <w:tblW w:w="85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0"/>
                        <w:gridCol w:w="835"/>
                        <w:gridCol w:w="3928"/>
                      </w:tblGrid>
                      <w:tr>
                        <w:trPr>
                          <w:trHeight w:val="2027" w:hRule="atLeast"/>
                        </w:trPr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Normal"/>
                              <w:ind w:firstLine="31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ỦY VIÊN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PHẢN BIỆN 1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(Ký tên, ghi chức danh,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ỦY VIÊN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PHẢN BIỆN 2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Ký tên, ghi chức danh,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3" w:hRule="atLeast"/>
                        </w:trPr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ỦY VIÊN HỘI ĐỒNG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(Ký tên, ghi chức danh,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HƯ KÝ HỘI ĐỒNG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(Ký tên, ghi chức danh, họ tên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57" w:hanging="357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ab/>
                        <w:t xml:space="preserve">                                               </w:t>
                      </w:r>
                      <w:r>
                        <w:rPr>
                          <w:b/>
                          <w:szCs w:val="28"/>
                        </w:rPr>
                        <w:t>CHỦ TỊCH HỘI ĐỒNG</w:t>
                      </w:r>
                    </w:p>
                    <w:p>
                      <w:pPr>
                        <w:pStyle w:val="Normal"/>
                        <w:ind w:firstLine="317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              </w:t>
                      </w:r>
                      <w:r>
                        <w:rPr>
                          <w:i/>
                          <w:sz w:val="24"/>
                        </w:rPr>
                        <w:t>(Ký tên, ghi chức danh, họ tên)</w:t>
                      </w:r>
                    </w:p>
                    <w:p>
                      <w:pPr>
                        <w:pStyle w:val="Normal"/>
                        <w:ind w:left="1134" w:hanging="567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134" w:hanging="567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134" w:hanging="567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          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134" w:hanging="567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0"/>
                        </w:rPr>
                      </w:pPr>
                      <w:r>
                        <w:rPr>
                          <w:b/>
                          <w:bCs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Mẫu SV 23 - Trang cuối báo cáo kết quả thực hiện đề tài NCKH 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1:00Z</dcterms:created>
  <dc:creator>Microsoft Windows</dc:creator>
  <dc:description/>
  <cp:keywords/>
  <dc:language>en-US</dc:language>
  <cp:lastModifiedBy>KTV Online</cp:lastModifiedBy>
  <dcterms:modified xsi:type="dcterms:W3CDTF">2020-05-03T12:33:00Z</dcterms:modified>
  <cp:revision>26</cp:revision>
  <dc:subject/>
  <dc:title/>
</cp:coreProperties>
</file>