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12"/>
          <w:sz w:val="26"/>
          <w:szCs w:val="26"/>
        </w:rPr>
        <w:t>UBND TỈNH TIỀN GIANG                 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18478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TRƯỜNG ĐẠI HỌC TIỀN GIANG                  Độc lập – Tự do –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27940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KẾT QUẢ NGHIÊN CỨU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Ề TÀI NGHIÊN CỨU KHOA HỌC SI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hông tin chung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ên đề tài: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inh viên thực hiện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ớp:                                 Khoa:                       Năm thứ:          Số năm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hướng dẫn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Mục tiêu đề tà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ính mới và sáng tạ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Kết quả nghiên cứ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Đóng góp về mặt kinh tế - xã hộ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áo dục và đào tạo, an ninh, quốc phò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à khả năng áp dụng của đề tà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 w:val="28"/>
          <w:szCs w:val="28"/>
        </w:rPr>
        <w:t xml:space="preserve">(ghi rõ tên tạp chí nếu có) </w:t>
      </w:r>
      <w:r>
        <w:rPr>
          <w:rFonts w:cs="Times New Roman" w:ascii="Times New Roman" w:hAnsi="Times New Roman"/>
          <w:sz w:val="28"/>
          <w:szCs w:val="28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 w:val="28"/>
          <w:szCs w:val="28"/>
        </w:rPr>
        <w:t>(nếu có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/>
        <w:t xml:space="preserve">Ngày        tháng        năm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iên chịu trách nhiệm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ề tà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họ và tên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Mẫu SV 21- Thông tin KQ NCKH 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46:00Z</dcterms:created>
  <dc:creator>USER</dc:creator>
  <dc:description/>
  <cp:keywords/>
  <dc:language>en-US</dc:language>
  <cp:lastModifiedBy>KTV Online</cp:lastModifiedBy>
  <cp:lastPrinted>2014-11-06T16:12:00Z</cp:lastPrinted>
  <dcterms:modified xsi:type="dcterms:W3CDTF">2020-03-04T05:34:00Z</dcterms:modified>
  <cp:revision>34</cp:revision>
  <dc:subject/>
  <dc:title>Mẫu SV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JVNCJQTK6FV-121-374</vt:lpwstr>
  </property>
  <property fmtid="{D5CDD505-2E9C-101B-9397-08002B2CF9AE}" pid="5" name="_dlc_DocIdItemGuid">
    <vt:lpwstr>7c8e9ab0-9f0a-4dfe-98b3-f873452b2e4f</vt:lpwstr>
  </property>
  <property fmtid="{D5CDD505-2E9C-101B-9397-08002B2CF9AE}" pid="6" name="_dlc_DocIdUrl">
    <vt:lpwstr>http://webadmin.ou.edu.vn/htqlkh/_layouts/DocIdRedir.aspx?ID=AJVNCJQTK6FV-121-374, AJVNCJQTK6FV-121-374</vt:lpwstr>
  </property>
</Properties>
</file>