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257080"/>
                          <a:chOff x="0" y="0"/>
                          <a:chExt cx="57142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13.95pt" coordorigin="0,0" coordsize="8999,8279">
                <v:rect id="shape_0" stroked="f" o:allowincell="f" style="position:absolute;left:0;top:0;width:89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34290</wp:posOffset>
                </wp:positionV>
                <wp:extent cx="6164580" cy="940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403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RƯỜNG ĐẠI HỌC TIỀN GI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KHOA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In đứng đậm, cỡ chữ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ÁO CÁO KẾT QUẢ THỰC H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Ề TÀI NGHIÊN CỨU KHOA HỌC CỦA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In đứng đậm, cỡ chữ 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&lt;TÊN ĐỀ TÀI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n đứng đậm, cỡ chữ 24 hoặc 26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Thuộc nhóm ngành khoa học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nh viên chịu trách nhiệm chín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firstLine="117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SSV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firstLine="117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Lớp:                                                  </w:t>
                              <w:tab/>
                              <w:t>Kho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firstLine="117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inh viên tham gia thực hiệ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left="1134" w:firstLine="36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6"/>
                                <w:szCs w:val="26"/>
                                <w:lang w:val="pt-BR"/>
                              </w:rPr>
                              <w:t>Nếu SV tham gia từ 02 thành viên trở lên thì lập danh sách theo Mẫu 18 và trình bày sau trang bìa phụ nà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firstLine="117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ười hướng dẫn: &lt;Ghi rõ học hàm, học vị, họ và tên của GVHD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In thường, cỡ chữ 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IỀN GIANG, THÁNG/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(In đứng đậm, cỡ chữ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iền Giang, tháng/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RƯỜNG ĐẠI HỌC TIỀ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HỘI ĐỒNG KHOA HỌ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HOA, PHÒNG, TRUNG T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Ọ VÀ TÊN TÁC GIẢ (HOẶC CHỦ NHIỆM ĐỀ TÀ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ên đề tài: trình bày chữ in đứ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í dụ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KINH TẾ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ĐỀ TÀI NGHIÊN CỨU KHOA HỌC CẤP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ền Giang, tháng 8 năm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4pt;height:740.4pt;mso-wrap-distance-left:9.05pt;mso-wrap-distance-right:9.05pt;mso-wrap-distance-top:0pt;mso-wrap-distance-bottom:0pt;margin-top:-2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TRƯỜNG ĐẠI HỌC TIỀN GIA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KHOA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(In đứng đậm, cỡ chữ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ÁO CÁO KẾT QUẢ THỰC HI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ĐỀ TÀI NGHIÊN CỨU KHOA HỌC CỦA SINH VIÊ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(In đứng đậm, cỡ chữ 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&lt;TÊN ĐỀ TÀI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Cs w:val="28"/>
                        </w:rPr>
                        <w:t>In đứng đậm, cỡ chữ 24 hoặc 26)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Thuộc nhóm ngành khoa học: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17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inh viên chịu trách nhiệm chính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ind w:firstLine="117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SSV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ind w:firstLine="117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Lớp:                                                  </w:t>
                        <w:tab/>
                        <w:t>Kho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ind w:firstLine="117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Sinh viên tham gia thực hiện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ind w:left="1134" w:firstLine="36"/>
                        <w:jc w:val="both"/>
                        <w:rPr>
                          <w:i/>
                          <w:i/>
                          <w:i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iCs/>
                          <w:color w:val="FF0000"/>
                          <w:sz w:val="26"/>
                          <w:szCs w:val="26"/>
                          <w:lang w:val="pt-BR"/>
                        </w:rPr>
                        <w:t>Nếu SV tham gia từ 02 thành viên trở lên thì lập danh sách theo Mẫu 18 và trình bày sau trang bìa phụ nà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ind w:firstLine="117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Người hướng dẫn: &lt;Ghi rõ học hàm, học vị, họ và tên của GVHD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(In thường, cỡ chữ 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TIỀN GIANG, THÁNG/NĂ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(In đứng đậm, cỡ chữ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iền Giang, tháng/nă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TRƯỜNG ĐẠI HỌC TIỀ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HỘI ĐỒNG KHOA HỌ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HOA, PHÒNG, TRUNG T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Ọ VÀ TÊN TÁC GIẢ (HOẶC CHỦ NHIỆM ĐỀ TÀ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ên đề tài: trình bày chữ in đứ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í dụ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KINH TẾ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ĐỀ TÀI NGHIÊN CỨU KHOA HỌC CẤP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ền Giang, tháng 8 năm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Mẫu SV 17 – Trang bìa phụ báo cáo kết quả thực hiện đề tài NCKH SV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7:00Z</dcterms:created>
  <dc:creator>Microsoft Windows</dc:creator>
  <dc:description/>
  <cp:keywords/>
  <dc:language>en-US</dc:language>
  <cp:lastModifiedBy>KTV Online</cp:lastModifiedBy>
  <cp:lastPrinted>2012-09-13T09:21:00Z</cp:lastPrinted>
  <dcterms:modified xsi:type="dcterms:W3CDTF">2020-05-03T12:30:00Z</dcterms:modified>
  <cp:revision>40</cp:revision>
  <dc:subject/>
  <dc:title> </dc:title>
</cp:coreProperties>
</file>