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0;width:89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415290</wp:posOffset>
                </wp:positionV>
                <wp:extent cx="6164580" cy="978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784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RƯỜNG ĐẠI HỌC TIỀN GI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KHOA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In đậm, cỡ chữ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31000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ÁO CÁO KẾT QUẢ THỰC H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Ề TÀI NGHIÊN CỨU KHOA HỌC CỦA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In đứng đậm, cỡ chữ 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&lt;TÊN ĐỀ TÀI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 đậm, cỡ chữ 24 hoặc 26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Thuộc nhóm ngành khoa học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0" w:leader="none"/>
                                <w:tab w:val="center" w:pos="4893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CHỦ NHIỆM: &lt;HỌ VÀ TÊN SINH VIÊ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0" w:leader="none"/>
                                <w:tab w:val="center" w:pos="4893" w:leader="none"/>
                              </w:tabs>
                              <w:ind w:firstLine="72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ỚNG DẪN KHOA HỌC: HỌ VÀ T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In đậm, cỡ chữ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IỀN GIANG, THÁNG/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(In đậm, cỡ chữ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RƯỜNG ĐẠI HỌC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HỘI ĐỒNG KHOA HỌ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HOA, PHÒNG, TRUNG T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Ọ VÀ TÊN TÁC GIẢ (HOẶC CHỦ NHIỆM ĐỀ TÀ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ên đề tài: trình bày chữ in đứ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í dụ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INH TẾ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ĐỀ TÀI NGHIÊN CỨU KHOA HỌC CẤP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ền Giang, tháng 8 năm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4pt;height:770.4pt;mso-wrap-distance-left:9.05pt;mso-wrap-distance-right:9.05pt;mso-wrap-distance-top:0pt;mso-wrap-distance-bottom:0pt;margin-top:-32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TRƯỜNG ĐẠI HỌC TIỀN GI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KHOA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(In đậm, cỡ chữ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3810" cy="131000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ÁO CÁO KẾT QUẢ THỰC HI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ĐỀ TÀI NGHIÊN CỨU KHOA HỌC CỦA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(In đứng đậm, cỡ chữ 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&lt;TÊN ĐỀ TÀI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Cs w:val="28"/>
                        </w:rPr>
                        <w:t>In đậm, cỡ chữ 24 hoặc 26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Thuộc nhóm ngành khoa học: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0" w:leader="none"/>
                          <w:tab w:val="center" w:pos="4893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Cs w:val="26"/>
                        </w:rPr>
                        <w:t>CHỦ NHIỆM: &lt;HỌ VÀ TÊN SINH VIÊ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0" w:leader="none"/>
                          <w:tab w:val="center" w:pos="4893" w:leader="none"/>
                        </w:tabs>
                        <w:ind w:firstLine="72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Cs w:val="26"/>
                        </w:rPr>
                        <w:t>H</w:t>
                      </w:r>
                      <w:r>
                        <w:rPr>
                          <w:b/>
                          <w:szCs w:val="26"/>
                        </w:rPr>
                        <w:t>Ư</w:t>
                      </w:r>
                      <w:r>
                        <w:rPr>
                          <w:b/>
                          <w:szCs w:val="26"/>
                        </w:rPr>
                        <w:t>ỚNG DẪN KHOA HỌC: HỌ VÀ TÊ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szCs w:val="26"/>
                        </w:rPr>
                        <w:t>(</w:t>
                      </w:r>
                      <w:r>
                        <w:rPr>
                          <w:b/>
                          <w:bCs/>
                          <w:szCs w:val="26"/>
                        </w:rPr>
                        <w:t>In đậm, cỡ chữ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TIỀN GIANG, THÁNG/N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(In đậm, cỡ chữ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TRƯỜNG ĐẠI HỌC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HỘI ĐỒNG KHOA HỌ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HOA, PHÒNG, TRUNG T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Ọ VÀ TÊN TÁC GIẢ (HOẶC CHỦ NHIỆM ĐỀ TÀ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ên đề tài: trình bày chữ in đứ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í dụ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KINH TẾ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ĐỀ TÀI NGHIÊN CỨU KHOA HỌC CẤP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ền Giang, tháng 8 năm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Mẫu SV 16 – Trang bìa chính báo cáo kết quả thực hiện đề tài NCKH SV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7:00Z</dcterms:created>
  <dc:creator>Microsoft Windows</dc:creator>
  <dc:description/>
  <cp:keywords/>
  <dc:language>en-US</dc:language>
  <cp:lastModifiedBy>KTV Online</cp:lastModifiedBy>
  <cp:lastPrinted>2012-09-13T09:21:00Z</cp:lastPrinted>
  <dcterms:modified xsi:type="dcterms:W3CDTF">2020-10-26T08:56:00Z</dcterms:modified>
  <cp:revision>41</cp:revision>
  <dc:subject/>
  <dc:title> </dc:title>
</cp:coreProperties>
</file>