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5881370" cy="907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90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5pt;width:463.05pt;height:714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ƯỜNG ĐẠI HỌC TIỀN GIA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OA/PHÒNG/TRUNG TÂ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In đậm, cỡ chữ 1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UYẾT M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TÀI NGHIÊN CỨU KHOA HỌC SINH VI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</w:rPr>
        <w:t>(In đứng đậm, cỡ chữ 16)</w:t>
      </w:r>
    </w:p>
    <w:p>
      <w:pPr>
        <w:pStyle w:val="Normal"/>
        <w:tabs>
          <w:tab w:val="clear" w:pos="720"/>
          <w:tab w:val="left" w:pos="3507" w:leader="none"/>
          <w:tab w:val="center" w:pos="4893" w:leader="none"/>
        </w:tabs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&lt;TÊN ĐỀ TÀI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In đứng đậm, cỡ chữ 24 hoặc 26)</w:t>
      </w:r>
    </w:p>
    <w:p>
      <w:pPr>
        <w:pStyle w:val="Normal"/>
        <w:tabs>
          <w:tab w:val="left" w:pos="720" w:leader="none"/>
          <w:tab w:val="center" w:pos="467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uộc nhóm ngành khoa học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viên thực hiện:                              Nam/Nữ: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số sinh viên:                                    Lớp:             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:                                                                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Năm thứ:       /Số năm đào tạo: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</w:t>
        <w:tab/>
        <w:tab/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szCs w:val="26"/>
        </w:rPr>
        <w:t>Người hướng dẫn: &lt;Ghi rõ học hàm, học vị, họ và tên của GVHD&gt;</w:t>
      </w: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26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ỀN GIANG, THÁNG/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n đậm, cỡ chữ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0" w:top="616" w:footer="0" w:bottom="28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Mẫu SV 08– Trang bìa phụ thuyết minh đề tài NCKH SV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2z0">
    <w:name w:val="WW8Num12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9z0">
    <w:name w:val="WW8Num19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Time" w:hAnsi="VNTime" w:cs="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;Courier New" w:hAnsi=".VnTime;Courier New" w:cs=".VnTime;Courier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;Courier New" w:hAnsi=".VnTime;Courier New" w:cs=".VnTime;Courier New"/>
      <w:lang w:val="en-GB"/>
    </w:rPr>
  </w:style>
  <w:style w:type="paragraph" w:styleId="BodyText3">
    <w:name w:val="Body Text 3"/>
    <w:basedOn w:val="Normal"/>
    <w:qFormat/>
    <w:pPr/>
    <w:rPr>
      <w:rFonts w:ascii=".VnTimeH;Courier New" w:hAnsi=".VnTimeH;Courier New" w:cs=".VnTimeH;Courier New"/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9:00Z</dcterms:created>
  <dc:creator>Unknown</dc:creator>
  <dc:description/>
  <cp:keywords/>
  <dc:language>en-US</dc:language>
  <cp:lastModifiedBy>KTV Online</cp:lastModifiedBy>
  <cp:lastPrinted>2015-12-14T18:31:00Z</cp:lastPrinted>
  <dcterms:modified xsi:type="dcterms:W3CDTF">2020-05-03T12:24:00Z</dcterms:modified>
  <cp:revision>49</cp:revision>
  <dc:subject/>
  <dc:title>Bé Gi¸o dôc vµ §µo t¹o 			   Céng hoµ x· héi chñ nghÜa ViÖt Nam</dc:title>
</cp:coreProperties>
</file>