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ẫu số 02/BBKK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ĐẠI HỌC TIỀN GIA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IÊN BẢN KI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Ê</w:t>
      </w:r>
      <w:r>
        <w:rPr>
          <w:rFonts w:cs="Times New Roman" w:ascii="Times New Roman" w:hAnsi="Times New Roman"/>
          <w:b/>
          <w:sz w:val="28"/>
          <w:szCs w:val="28"/>
        </w:rPr>
        <w:t xml:space="preserve"> VÀ GIAO NHẬ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VẬT TƯ, CÔNG CỤ, SẢN PHẨM, HÀNG HÓ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Ngày….tháng….năm……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……… số…….ngày ……tháng…..năm…….của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ng tôi gồm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(Bà):………………….chức vụ: ………………..Đại diện bên gia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(Bà):………………….chức vụ: ………………..Đại diện bên nhậ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(Bà):………………….chức vụ: ………………..Đại diện 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Đã kiểm </w:t>
      </w:r>
      <w:r>
        <w:rPr>
          <w:rFonts w:cs="Times New Roman" w:ascii="Times New Roman" w:hAnsi="Times New Roman"/>
          <w:sz w:val="28"/>
          <w:szCs w:val="28"/>
          <w:lang w:val="en-US"/>
        </w:rPr>
        <w:t>kê</w:t>
      </w:r>
      <w:r>
        <w:rPr>
          <w:rFonts w:cs="Times New Roman" w:ascii="Times New Roman" w:hAnsi="Times New Roman"/>
          <w:sz w:val="28"/>
          <w:szCs w:val="28"/>
        </w:rPr>
        <w:t xml:space="preserve"> các loại vật tư</w:t>
      </w:r>
      <w:r>
        <w:rPr>
          <w:rFonts w:cs="Times New Roman" w:ascii="Times New Roman" w:hAnsi="Times New Roman"/>
          <w:sz w:val="28"/>
          <w:szCs w:val="28"/>
          <w:lang w:val="en-US"/>
        </w:rPr>
        <w:t>, công cụ, sản phẩm, hàng hóa</w:t>
      </w:r>
      <w:r>
        <w:rPr/>
        <w:t xml:space="preserve"> sau: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24"/>
        <w:gridCol w:w="1260"/>
        <w:gridCol w:w="810"/>
        <w:gridCol w:w="1055"/>
        <w:gridCol w:w="1269"/>
        <w:gridCol w:w="938"/>
        <w:gridCol w:w="108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T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ên, qui cách vật tư, công cụ, sản phẩm, hàng hó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uất xứ hàng hó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ơn vị tính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lượng theo chứng từ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ết quả kiểm nghiệ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hi chú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lượng đúng qui cách, phẩm chấ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lượng không qui cách, phẩm chấ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Bên giao                                                                    Bên nhậ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ởng đơn vị bên giao                                             Trưởng đơn vị bên nhậ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viên khác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5:00Z</dcterms:created>
  <dc:creator>PC</dc:creator>
  <dc:description/>
  <dc:language>en-US</dc:language>
  <cp:lastModifiedBy>PC</cp:lastModifiedBy>
  <dcterms:modified xsi:type="dcterms:W3CDTF">2021-09-27T08:43:00Z</dcterms:modified>
  <cp:revision>2</cp:revision>
  <dc:subject/>
  <dc:title/>
</cp:coreProperties>
</file>