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5828665" cy="936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936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&lt;KHOA, PHÒNG, TRUNG TÂM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cỡ chữ 14 chữ in đ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lt;HỌ VÀ TÊN NGƯỜI BIÊN SOẠN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cỡ chữ 16 in đ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&lt;TÊN TÀI LIỆU GIẢNG DẠY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rình bày kiểu chữ in đứng, đậm, giữa trang, cỡ chữ 24 đến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tùy tên ngắn hay dài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w w:val="10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08"/>
                                <w:lang w:val="es-MX"/>
                              </w:rPr>
                              <w:t>TÀI LIỆU GIẢNG DẠY DÙNG CHO SINH VIÊN ĐẠI HỌC/ CAO Đ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NGÀNH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Số tín chỉ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ƯU HÀNH NỘI B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95pt;height:737.15pt;mso-wrap-distance-left:9.05pt;mso-wrap-distance-right:9.05pt;mso-wrap-distance-top:0pt;mso-wrap-distance-bottom:0pt;margin-top:2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&lt;KHOA, PHÒNG, TRUNG TÂM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8"/>
                        </w:rPr>
                        <w:t>(cỡ chữ 14 chữ in đậ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&lt;HỌ VÀ TÊN NGƯỜI BIÊN SOẠN&gt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cỡ chữ 16 in đậ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&lt;TÊN TÀI LIỆU GIẢNG DẠY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rình bày kiểu chữ in đứng, đậm, giữa trang, cỡ chữ 24 đến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tùy tên ngắn hay dài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-20"/>
                          <w:w w:val="108"/>
                          <w:lang w:val="es-MX"/>
                        </w:rPr>
                      </w:pPr>
                      <w:r>
                        <w:rPr>
                          <w:b/>
                          <w:bCs/>
                          <w:spacing w:val="-20"/>
                          <w:w w:val="108"/>
                          <w:lang w:val="es-MX"/>
                        </w:rPr>
                        <w:t>TÀI LIỆU GIẢNG DẠY DÙNG CHO SINH VIÊN ĐẠI HỌC/ CAO Đ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NGÀNH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Số tín chỉ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ƯU HÀNH NỘI B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6"/>
        <w:szCs w:val="26"/>
      </w:rPr>
      <w:t>Mẫu TLGD 3 - Trang bìa lót của tài liệu giảng dạ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1:00Z</dcterms:created>
  <dc:creator>Microsoft Windows</dc:creator>
  <dc:description/>
  <cp:keywords/>
  <dc:language>en-US</dc:language>
  <cp:lastModifiedBy>Admin</cp:lastModifiedBy>
  <cp:lastPrinted>2014-11-10T11:07:00Z</cp:lastPrinted>
  <dcterms:modified xsi:type="dcterms:W3CDTF">2014-11-10T04:07:00Z</dcterms:modified>
  <cp:revision>22</cp:revision>
  <dc:subject/>
  <dc:title> </dc:title>
</cp:coreProperties>
</file>