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-163830</wp:posOffset>
                </wp:positionV>
                <wp:extent cx="5694045" cy="930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93021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TRƯỜNG ĐẠI HỌC TIỀN GI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&lt;KHOA, PHÒNG, TRUNG TÂM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(cỡ chữ 14 chữ in đậ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&lt;HỌ VÀ TÊN TÁC GIẢ&gt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cỡ chữ 16 in đậ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&lt;TÊN TÀI LIỆU GIẢNG DẠY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trình bày kiểu chữ in đứng, đậm, giữa trang, cỡ chữ 24 đến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  <w:t>tùy tên ngắn hay dài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w w:val="108"/>
                                <w:lang w:val="es-MX"/>
                              </w:rPr>
                              <w:t>TÀI LIỆU GIẢNG DẠY DÙNG CHO SINH VIÊN ĐH/ C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  <w:t>NGÀNH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ƯU HÀNH NỘI B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ĂM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RƯỜNG ĐẠI HỌC TIỀN GI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HỘI ĐỒNG KHOA HỌC VÀ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KHOA, PHÒNG, TRUNG TÂ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Ọ VÀ TÊN TÁC GIẢ (HOẶC CHỦ NHIỆM ĐỀ TÀ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Tên đề tài: trình bày chữ in đứ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í dụ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KINH TẾ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ĐỀ TÀI NGHIÊN CỨU KHOA HỌC CẤP TRƯỜ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ền Giang, tháng 8 năm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8.35pt;height:732.45pt;mso-wrap-distance-left:9.05pt;mso-wrap-distance-right:9.05pt;mso-wrap-distance-top:0pt;mso-wrap-distance-bottom:0pt;margin-top:-12.9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TRƯỜNG ĐẠI HỌC TIỀN GI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&lt;KHOA, PHÒNG, TRUNG TÂM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Cs w:val="28"/>
                        </w:rPr>
                        <w:t>(cỡ chữ 14 chữ in đậ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</w:rPr>
                        <w:t>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&lt;HỌ VÀ TÊN TÁC GIẢ&gt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cỡ chữ 16 in đậ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&lt;TÊN TÀI LIỆU GIẢNG DẠY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trình bày kiểu chữ in đứng, đậm, giữa trang, cỡ chữ 24 đến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b/>
                          <w:bCs/>
                          <w:lang w:val="es-MX"/>
                        </w:rPr>
                        <w:t>tùy tên ngắn hay dài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20"/>
                          <w:w w:val="108"/>
                          <w:lang w:val="es-MX"/>
                        </w:rPr>
                        <w:t>TÀI LIỆU GIẢNG DẠY DÙNG CHO SINH VIÊN ĐH/ C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b/>
                          <w:bCs/>
                          <w:lang w:val="es-MX"/>
                        </w:rPr>
                        <w:t>NGÀNH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b/>
                          <w:bCs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b/>
                          <w:bCs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b/>
                          <w:bCs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b/>
                          <w:bCs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  <w:lang w:val="es-MX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  <w:lang w:val="es-MX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LƯU HÀNH NỘI BỘ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NĂM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TRƯỜNG ĐẠI HỌC TIỀN GI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HỘI ĐỒNG KHOA HỌC VÀ ĐÀO T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KHOA, PHÒNG, TRUNG TÂ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Ọ VÀ TÊN TÁC GIẢ (HOẶC CHỦ NHIỆM ĐỀ TÀ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Tên đề tài: trình bày chữ in đứ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í dụ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KINH TẾ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ĐỀ TÀI NGHIÊN CỨU KHOA HỌC CẤP TRƯỜ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ền Giang, tháng 8 năm 2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6"/>
        <w:szCs w:val="26"/>
      </w:rPr>
    </w:pPr>
    <w:r>
      <w:rPr>
        <w:i/>
        <w:sz w:val="26"/>
        <w:szCs w:val="26"/>
      </w:rPr>
      <w:t>Mẫu TLGD 2 – Trang bìa của tài liệu giảng dạy</w:t>
    </w:r>
  </w:p>
  <w:p>
    <w:pPr>
      <w:pStyle w:val="Header"/>
      <w:rPr>
        <w:i/>
        <w:i/>
        <w:sz w:val="26"/>
        <w:szCs w:val="26"/>
      </w:rPr>
    </w:pPr>
    <w:r>
      <w:rPr>
        <w:i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4"/>
    </w:rPr>
  </w:style>
  <w:style w:type="character" w:styleId="FooterChar">
    <w:name w:val="Footer Char"/>
    <w:basedOn w:val="DefaultParagraphFont"/>
    <w:qFormat/>
    <w:rPr>
      <w:sz w:val="28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52:00Z</dcterms:created>
  <dc:creator>Microsoft Windows</dc:creator>
  <dc:description/>
  <cp:keywords/>
  <dc:language>en-US</dc:language>
  <cp:lastModifiedBy>Admin</cp:lastModifiedBy>
  <cp:lastPrinted>2012-09-20T09:52:00Z</cp:lastPrinted>
  <dcterms:modified xsi:type="dcterms:W3CDTF">2014-11-10T03:35:00Z</dcterms:modified>
  <cp:revision>13</cp:revision>
  <dc:subject/>
  <dc:title> </dc:title>
</cp:coreProperties>
</file>